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2</w:t>
            </w:r>
            <w:r>
              <w:rPr>
                <w:rStyle w:val="SUBST"/>
                <w:sz w:val="20"/>
              </w:rPr>
              <w:t>4.05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24 ма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29 ма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. Рассмотрение результатов самооценки деятельности Совета директоров Общества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2. Предварительное утверждение годового отчета Общества за 2022 год, включающего отчет Совета директоров и отчет о совершенных (заключенных) в 2022 отчетном году Обществом крупных сделках и сделках, в совершении которых имелась заинтересованность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3. Определение цены имущества, отчуждаемого (могущего быть отчужденным) по сделкам, в совершении которых имеется заинтересованность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4. Предоставление согласия (одобрения) на совершение Обществом сделки, в совершении которой имеется заинтересованность, с ООО «РОСИНТЕР РЕСТОРАНТС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5. Предоставление согласия (одобрения) на совершение Обществом взаимосвязанных сделок, в совершении которых имеется заинтересованность, с ООО «Уралпромлизинг»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. Предоставление согласия (одобрения) на совершение Обществом взаимосвязанных сделок, в совершении которых имеется заинтересованность, с ООО «Уралпромлизинг»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 xml:space="preserve"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должны быть указаны идентификационные признаки ценных бумаг: </w:t>
            </w:r>
            <w:r>
              <w:rPr>
                <w:rFonts w:eastAsia="Calibri"/>
                <w:b/>
                <w:i/>
              </w:rPr>
              <w:t>обыкновенные именные бездокументарные акции, государственный регистрационный номер выпуска 1-02-55033-E, дата регистрации 26.12.2006, международный код (номер) идентификации ценных бумаг (ISIN) RU000A0JP922, международный код классификации финансовых инструментов (CFI) ESVXFR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4» ма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; MS Sans Serif" w:hAnsi="Tahoma; MS Sans Serif" w:eastAsia="Tahoma; MS Sans Serif" w:cs="Tahoma; MS Sans Serif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; MS Sans Serif" w:hAnsi="Tahoma; MS Sans Serif" w:eastAsia="Tahoma; MS Sans Serif" w:cs="Tahoma; MS Sans Serif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; MS Sans Serif" w:hAnsi="Tahoma; MS Sans Serif" w:eastAsia="Tahoma; MS Sans Serif" w:cs="Tahoma; MS Sans Serif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; MS Sans Serif" w:hAnsi="Tahoma; MS Sans Serif" w:eastAsia="Calibri" w:cs="Tahoma; MS Sans Serif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; MS Sans Serif" w:hAnsi="Tahoma; MS Sans Serif" w:eastAsia="Tahoma; MS Sans Serif" w:cs="Tahoma; MS Sans Serif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; MS Sans Serif" w:hAnsi="Tahoma; MS Sans Serif" w:eastAsia="Tahoma; MS Sans Serif" w:cs="Tahoma; MS Sans Serif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; MS Sans Serif" w:hAnsi="Tahoma; MS Sans Serif" w:eastAsia="Tahoma; MS Sans Serif" w:cs="Tahoma; MS Sans Serif"/>
      <w:b/>
      <w:bCs/>
      <w:sz w:val="23"/>
      <w:lang w:val="en-GB"/>
    </w:rPr>
  </w:style>
  <w:style w:type="character" w:styleId="3">
    <w:name w:val="Заголовок 3 Знак"/>
    <w:qFormat/>
    <w:rPr>
      <w:rFonts w:ascii="Tahoma; MS Sans Serif" w:hAnsi="Tahoma; MS Sans Serif" w:eastAsia="Tahoma; MS Sans Serif" w:cs="Tahoma; MS Sans Serif"/>
      <w:lang w:val="en-GB"/>
    </w:rPr>
  </w:style>
  <w:style w:type="character" w:styleId="4">
    <w:name w:val="Заголовок 4 Знак"/>
    <w:qFormat/>
    <w:rPr>
      <w:rFonts w:ascii="Tahoma; MS Sans Serif" w:hAnsi="Tahoma; MS Sans Serif" w:eastAsia="Tahoma; MS Sans Serif" w:cs="Tahoma; MS Sans Serif"/>
      <w:lang w:val="en-GB"/>
    </w:rPr>
  </w:style>
  <w:style w:type="character" w:styleId="5">
    <w:name w:val="Заголовок 5 Знак"/>
    <w:qFormat/>
    <w:rPr>
      <w:rFonts w:ascii="Tahoma; MS Sans Serif" w:hAnsi="Tahoma; MS Sans Serif" w:eastAsia="Calibri" w:cs="Tahoma; MS Sans Serif"/>
      <w:lang w:val="en-GB"/>
    </w:rPr>
  </w:style>
  <w:style w:type="character" w:styleId="6">
    <w:name w:val="Заголовок 6 Знак"/>
    <w:qFormat/>
    <w:rPr>
      <w:rFonts w:ascii="Tahoma; MS Sans Serif" w:hAnsi="Tahoma; MS Sans Serif" w:eastAsia="Tahoma; MS Sans Serif" w:cs="Tahoma; MS Sans Serif"/>
      <w:lang w:val="en-GB"/>
    </w:rPr>
  </w:style>
  <w:style w:type="character" w:styleId="7">
    <w:name w:val="Заголовок 7 Знак"/>
    <w:qFormat/>
    <w:rPr>
      <w:rFonts w:ascii="Tahoma; MS Sans Serif" w:hAnsi="Tahoma; MS Sans Serif" w:eastAsia="Tahoma; MS Sans Serif" w:cs="Tahoma; MS Sans Serif"/>
      <w:lang w:val="en-GB"/>
    </w:rPr>
  </w:style>
  <w:style w:type="character" w:styleId="Heading2PlainChar">
    <w:name w:val="Heading 2 Plain Char"/>
    <w:qFormat/>
    <w:rPr>
      <w:rFonts w:ascii="Tahoma; MS Sans Serif" w:hAnsi="Tahoma; MS Sans Serif" w:eastAsia="Tahoma; MS Sans Serif" w:cs="Tahoma; MS Sans Serif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; MS Sans Serif" w:hAnsi="Tahoma; MS Sans Serif" w:eastAsia="Tahoma; MS Sans Serif" w:cs="Tahoma; MS Sans Serif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0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5-24T15:42:00Z</dcterms:modified>
  <cp:revision>7</cp:revision>
  <dc:subject/>
  <dc:title>Приложение 1</dc:title>
</cp:coreProperties>
</file>